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т 17.12.2013 г. № 5 (36), п. 6.2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О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>председателем Контрольно-счетной палаты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МО «Майминский район» С.А.Булавиной</w:t>
      </w:r>
    </w:p>
    <w:p>
      <w:pPr>
        <w:pStyle w:val="Normal"/>
        <w:ind w:left="8363" w:hanging="0"/>
        <w:jc w:val="center"/>
        <w:rPr/>
      </w:pPr>
      <w:r>
        <w:rPr>
          <w:sz w:val="28"/>
        </w:rPr>
        <w:t xml:space="preserve">Распоряжение  от 30.12.2014г. № 6 </w:t>
      </w:r>
    </w:p>
    <w:p>
      <w:pPr>
        <w:pStyle w:val="Normal"/>
        <w:ind w:left="8363" w:hanging="0"/>
        <w:rPr>
          <w:sz w:val="28"/>
        </w:rPr>
      </w:pPr>
      <w:r>
        <w:rPr>
          <w:sz w:val="28"/>
        </w:rPr>
        <w:t xml:space="preserve">(внесение изменений Распоряжение от 04.12.2015г. №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ьно-счетной палаты муниципального образования «Майминский район» – Положение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йминский район»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«Контрольно-счетной палаты муниципального образования «Майминский район» - Регламент КСП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>Муниципальная программа муниципального образования «Майминский район»- М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>Аналитическая ведомственная целевая программа муниципального образования «Майминский район»-АВЦ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Ведомственная целевая программа муниципального образования «Майминский район»-ВЦП.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«Майминский район» на 2015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8222"/>
        <w:gridCol w:w="1275"/>
        <w:gridCol w:w="1850"/>
        <w:gridCol w:w="1978"/>
        <w:gridCol w:w="1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 муниципального образования «Майминский район» з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4 год муниципального образования «Майм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4 год муниципального образования «Кызыл-Озек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за 2014 год муниципального образования «Бирюлинское сельское поселение» в соответствии с заключенным Соглаш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4 год муниципального образования «Соузг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4 год муниципального образования «Манжерок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4 год муниципального образования «Усть-Мун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14 год и подготовка заключений на годовой отчет об исполнении бюджета муниципального образования «Верх-Карагужинское сельское поселение»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в пределах полномочий МО «Манжерокского сельского поселения» по использованию л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ский запрос от19.12.2014г. №01-20-146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Манжерокского сельского Совета депутат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гг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ый квартал 2015года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 за 2013-2014гг в Муниципальном образовании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 за 2013-2014гг в Муниципальном образовании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,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за 2013-2014гг в Муниципальном образовании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гг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муниципальной программы муниципального образования «Майминского района» "Эффективное муниципальное управление муниципального образования «Майминский район» на 2013-2018г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7,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о-экономическая экспертиза муниципальной программы муниципального образования «Майминского района» "Экономическое развитие муниципального образования "Майминский район" на 2013-2018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Булав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7,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о-экономическая экспертиза финансового обеспечения муниципальной программы муниципального образования «Майминского района» "Развитие системы жизнеобеспечения и жилищного строительства муниципального образования "Майминский район" на 2013-2018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7,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ое полугодие 2015года муниципального образования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а С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гг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б исполнении бюджета муниципального образования «Майминский район» за девять месяцев 2015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о-экономическая экспертиза проекта решения о бюджете  на 2016 год, в том числе обоснованности показателей (параметров и характеристик) бюджета  муниципального образования «Майминский район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Майм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Верх-Карагуж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Кызыл-Озе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Бирю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Соузг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Манжеро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Усть-Мун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гг»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Булавина С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ь участие в комплексной проверке МУП «Водоканал» за период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Главы от 03.12.2014г. №62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предоставления субсидий подведомственным бюджетным и автономным учреждениям, включая субсидии на финансовое обеспечение выполнения ими государственного (муниципального) зад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передача муниципального имущества за 2013-2015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 в Управлении образования администрации МО «Майминский рай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266.1 БК РФ п.2 ст.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 «Майминский район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Маймин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Верх-Карагужин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ероприятия Булавина С.А. ответственный исполнитель Томилова Е.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Кызыл-Озек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Бирюлин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Соузгин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Манжерок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 «Усть-Мунинского сельского поселения» за 2014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бюджетного процесса в части составления и ведения сводной бюджетной росписи и кассового плана бюджета муниципального образования «Майминский район» за 2013-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п.8,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бюджета муниципального образования «Майминский район», направленных в форме субсидий на финансовое обеспечение муниципального задания на оказание муниципальных услуг на 2013-2015г. и установленного порядка управления и распоряжения муниципальным имуществом, переданного в оперативное управление за 2013-2015  МОБУ СОШ №3, подведомственного Управлению образования администрации муниципального образования «Майминский район» 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бюджета муниципального образования «Майминский район», направленных в форме субсидий на финансовое обеспечение муниципального задания на оказание муниципальных услуг на 2012-2014 и установленного порядка управления и распоряжения муниципальным имуществом, переданного в оперативное управление за 2012-2014  МОБУ Верх-Карагужинская СОШ» подведомственного Управлению образования администрации муниципального образования «Майминский район» 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4-2015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Томилова Е.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поступления доходов в бюджет муниципального образования «Майминский район» 2014году от использования муниципальных нежилых помещений, сданных в аренду, а так же их сохранности и целевого использ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ероприятия Булавина С.А. ответственный исполнитель Томилова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4, п2, статьи 9 </w:t>
            </w:r>
          </w:p>
          <w:p>
            <w:pPr>
              <w:pStyle w:val="Normal"/>
              <w:jc w:val="center"/>
              <w:rPr/>
            </w:pPr>
            <w:r>
              <w:rPr/>
              <w:t>пп5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МКСО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лучшения деятельности КС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субъектов Российской Федерации внесение предложений по его внедрению в работу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МКС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СП на 2016 год по кварт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МКС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П в представительный орган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Контрольно-счетную палату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, внесение дополнений и изменений дел КСП на 2016 год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завершения отчетного финансового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СП (на сайте администрации муниципального образования «Маймиснкий район», раздел Контрольный орган 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Республики Алтай. Контрольно-счетной палатой Республики Алта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(В соответствии с заключенными согла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Республики Алтай, его конференциях, совещаниях, рабочих органах. (В соответствии с заключенным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бразования «Майминский район» и его комит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 муниципального образования «Май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участие в проведении круглых столов, семинаров по актуальной 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а: ведущий инспектор __________Томилова Е.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0:00Z</dcterms:created>
  <dc:creator>Volkov_DV</dc:creator>
  <dc:description/>
  <cp:keywords/>
  <dc:language>en-US</dc:language>
  <cp:lastModifiedBy>201201091224</cp:lastModifiedBy>
  <cp:lastPrinted>2013-12-11T13:23:00Z</cp:lastPrinted>
  <dcterms:modified xsi:type="dcterms:W3CDTF">2015-12-07T02:05:00Z</dcterms:modified>
  <cp:revision>428</cp:revision>
  <dc:subject/>
  <dc:title>К вопросу № 2 заседания Президиума Союза МКСО 27</dc:title>
</cp:coreProperties>
</file>